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vi Demo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m: Cmm (C minus minus) is a scripting (i.e.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Cmm is 'C' for the rest of us; i.e., C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stuff. Cmm packs the functionality of C, bu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s complex, time consuming, and hazardous data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immediately familiar and immediately useful to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usands of professional C programmers.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also easy to learn and use for people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extends the power of C down to the macro languag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here will you find a more straight forward syntax,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, and such simple, well-defined rules as 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Three features -- power, safety, and simplic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mm Toolkit the perfect fit for scripting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asy to learn for new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afe (Hard to make dangerous beginner mista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tuitive to professional C/C++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atural extension of the C/C++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vi: CEnvi is a standalone interpreter for the Cmm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--a powerful and versatile cross-platform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.  CEnvi gives you a full strength comput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out the time, system, and resource programming ha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ssociated with developing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are a professional programmer, systems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user, or just a novice, you can unleash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with CEnvi.  CEnvi can be incorporated at a p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fortable to you: you may only want to use CEnvi code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re experienced user, you may want to enhance exis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a line or two of CEnvi code, or you may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utilities using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s automation development tools enable you to creat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quickly build programs, and easily automate ta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work more productive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'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owerful - Allows for direct system and D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vides a Windows command line and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ata Exchange through DDE, clipboard, shared memory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ow memory and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vent Schedul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nhances Existing batch and REX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benefits from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gramming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twork and System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home or business P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how to write scripts in the Cmm language, new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ult Chapter 2, "The Cmm Language", and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utorial - CmmEdit a Simple Editor".  Current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nsult Chapter 4, "Cmm vs. C", on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 and C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said about CEnvi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very now and then a programming tool serves a particula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than anything else.  CEnvi, a sharewar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bas, is such a tool. ...CEnvi has virtually replace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OS batch language in my o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 Stevens, Dr.Dobb's, December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cise documentation, an extensive code library, ov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, and compact executable size make CEnvi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riting small programs and Windows scripts." &lt;four st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f-Dav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..if you are a C programmer, this product is really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an Proffit, OS/2 Magazine January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warded to 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5 Ziff-Davis Shareware Awards - Winner of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of-the-Year award for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vi versions have been added for Windows NT--console an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Full clipboard support for Windows and Windows 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marking, copying, and pasting from/to the CEnv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vi shell has been greatly enhanced in all versions--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ing applications with environment-variable inheritanc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and piping, alias, history, and many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"literal strings" protect text from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Quick Start For DO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DOS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DOS). UNZIP cenvidos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includes two executables. CEnvid.exe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CEnvid32.exe is a 32 bit DOS version.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regular DOS version of CEnvi i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DOS, run the install.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does 2 th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reates a CMMPATH environment variable, adds the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DOS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that end in .bat can be run as batch files.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in .CMM require typing "cenvid sample.cmm" where samp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Envi for DOS can directly alter DO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rom the DOS command line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UNT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viD COUNT = COUNT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ll see that CEnvi has increased the COU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102.  Because CEnvi uses environment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ometimes see an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environment is not big enoug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this problem, you can specify a larg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COM /E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is change permanent, add the /E:XXXX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 is a new environment size, to the "SHEL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bat: 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variable based on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 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  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  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p.cmm:  Utility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Quick Start For Window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Windows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WIN). UNZIP cenviwin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includes two executables. CEnviw.exe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both a Cmm interpreter and a Wind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rvewin.com allows windows to control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CEnvi for Windows from program manager,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-line interface (complete with shell commands you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DIR, MKDIR, etc., and ability to call any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or START executables). Type install, an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ill set up CEnvi for Windows Properly.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program group containing CEnvi for Windows, and a fe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Windows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utilities can be run directly from the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mmand line prompt. Some are shown as icons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, double click to run them. All thes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using a standard text editor such a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:  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.BMP files and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run this program, type bmpview at the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:  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itWin.cmm:  Exit Windows; options to save fil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s to quit, restart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boot computer. To run this program, type exi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: 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Box.lib. To run this program, type in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ther applications. To run this program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ghos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:  Disable or delete a menu item. To ru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menuno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n MsgBox.lib. 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gboxes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_exits.cmm: Adds Restart Windows and Reboot to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ant to display adding menu selection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s. To run this program, type pm_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 To add this utilit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ime, add an item to the startup group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command line to "CENVIW pm_exits.c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 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-left corner for access to all PM ite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this program, type pmbutt a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PongTime.cmm: Bounce the Windows clock mini-app around.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, type pongtime at the CEnv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ools.lib. To run this program, type win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Quick Start For OS/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to install CEnvi for OS/2 in (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OS2). UNZIP cenviOS2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S/2 includes two executables. CEnvi2.exe is a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2PM.exe is used by CEnvi2.exe to mak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. It must be in the current directory or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or many of the Os/2 sample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CEnvi for OS/2, run "install.cmm" from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will set up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OS/2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Quick-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 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cmd:  Get or modify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 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    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 to "see" output of the command;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hadow of NumLock.cmd can be put i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lder to default computer to NumLo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umLock 1000" will check every seco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bjSet.cmd:   Alter WPS object and folder setting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SET MANUAL for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d:   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     Perform OS/2 command from a DOS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 to "see" output of the command;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.CMD.  Note that this requires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starting sessions, including name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, 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ra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r reboot of OS/2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options to save desktop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ce shutdown/reboot with othe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 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ools.lib.  This is a fu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Quick Start For Windows/N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for Windows NT includes two executables: CEnviNT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(text-mode) application for running CEnvi scri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NT command line, or CEnvi scripts embed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.  CEnviWNT.exe is a GUI application that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command-line shell, can execute Cmm scrip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.cmm files, and provides more access than the conso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reation of windows within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either version of CEnvi for Windows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the first time, it will run the Cmm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version, INSTALL.CMM. This will set up CEnvi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(You may execute the INSTALL utility agai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ither version, by entering the command "INSTALL" a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hell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nsole version (CEnviNT.exe), INSTALL.CMM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to your environment group, and add the CEnvi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GUI version (CEnviWNT.exe), INSTALL.CMM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y to locate CEnviWNT and the Cmm files and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registered location, and the registry will als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ociate files with the .cmm extension to CEnviWNT.EX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utomatically launched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Envi for Windows NT is installed, try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. They best demonstrate the power of CEnvi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utilities can be run directly from the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mmand line prompt.  Some are shown as icons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, double click to run them.  All of these samp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iewed using a standard text editor such a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Quick Start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</w:t>
        <w:tab/>
        <w:t>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.BMP files and displaying them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, type bmpview at the CEnv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</w:t>
        <w:tab/>
        <w:t>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</w:t>
        <w:tab/>
        <w:t>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tBox.lib. To run this program, type IN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</w:t>
        <w:tab/>
        <w:t>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applications. To run this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GHOS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</w:t>
        <w:tab/>
        <w:t>Disable or delete a menu item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, type MENUNOT 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</w:t>
        <w:tab/>
        <w:t>Show various message box types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MsgBox.lib. To run this program, type msg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</w:t>
        <w:tab/>
        <w:t xml:space="preserve">  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-left corner for access to all PM item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this program, type PMBUTT at the CEnv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</w:t>
        <w:tab/>
        <w:t>Bounce the Windows clock mini-app around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, type PONGTIME at the CEnvi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.cmm</w:t>
        <w:tab/>
        <w:t xml:space="preserve">   Automate Program Manager File/Exit an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boot system from command-line or CEnvi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</w:t>
        <w:tab/>
        <w:t>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Tools.lib. To run this program, type WIN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Envi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LE LIS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s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nregistered version of CEnvi that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lists. If you want to upload a CEnvi sharware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may consider calling the Nombas BBS to downloa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ENVIW.zip Contains the following fil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W.EXE:   CEnvi shareware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WIN.COM: Allows CEnvi for Windows to control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ENVID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D.EXE:   CEnvi shareware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D32.EXE: CEnvi shareware 32 Bit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CENVI2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2.EXE:   CEnvi shareware executab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Windows, and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--about 2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BIND option for creating standalone executables from Cmm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nombas@nobmas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PCUTIL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PCUTIL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REGISTRATION METHOD 1: CENVI MAIL-IN/FAX REGISTRATION FORM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or fax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Single-user License &amp; Manual .. Quantity _____ x $6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3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User License .. 2 media &amp; manual.. Quantity ____ x $29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User License .. 2 media &amp; manual.. Quantity ____ x $89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Sal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nombas@nomb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       http://www/nomb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7)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617)391-3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